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;HGS明朝E" w:hAnsi="HGS明朝E;HGS明朝E" w:eastAsia="HGS明朝E;HGS明朝E" w:cs="HGS明朝E;HGS明朝E"/>
          <w:color w:val="000000"/>
          <w:sz w:val="36"/>
        </w:rPr>
      </w:pPr>
      <w:r>
        <w:rPr>
          <w:rFonts w:ascii="HGS明朝E;HGS明朝E" w:hAnsi="HGS明朝E;HGS明朝E" w:cs="HGS明朝E;HGS明朝E" w:eastAsia="HGS明朝E;HGS明朝E"/>
          <w:color w:val="000000"/>
          <w:sz w:val="36"/>
        </w:rPr>
        <w:t>【東海温故創新の家】申請事務手数料</w:t>
      </w:r>
    </w:p>
    <w:p>
      <w:pPr>
        <w:pStyle w:val="Normal"/>
        <w:jc w:val="center"/>
        <w:rPr>
          <w:rFonts w:ascii="HGS明朝E;HGS明朝E" w:hAnsi="HGS明朝E;HGS明朝E" w:eastAsia="HGS明朝E;HGS明朝E" w:cs="HGS明朝E;HGS明朝E"/>
          <w:color w:val="000000"/>
          <w:sz w:val="36"/>
        </w:rPr>
      </w:pPr>
      <w:r>
        <w:rPr>
          <w:rFonts w:eastAsia="HGS明朝E;HGS明朝E" w:cs="HGS明朝E;HGS明朝E" w:ascii="HGS明朝E;HGS明朝E" w:hAnsi="HGS明朝E;HGS明朝E"/>
          <w:color w:val="000000"/>
          <w:sz w:val="36"/>
        </w:rPr>
        <w:t>&lt;</w:t>
      </w:r>
      <w:r>
        <w:rPr>
          <w:rFonts w:ascii="HGS明朝E;HGS明朝E" w:hAnsi="HGS明朝E;HGS明朝E" w:cs="HGS明朝E;HGS明朝E" w:eastAsia="HGS明朝E;HGS明朝E"/>
          <w:color w:val="000000"/>
          <w:sz w:val="36"/>
        </w:rPr>
        <w:t>振込明細添付用紙</w:t>
      </w:r>
      <w:r>
        <w:rPr>
          <w:rFonts w:eastAsia="HGS明朝E;HGS明朝E" w:cs="HGS明朝E;HGS明朝E" w:ascii="HGS明朝E;HGS明朝E" w:hAnsi="HGS明朝E;HGS明朝E"/>
          <w:color w:val="000000"/>
          <w:sz w:val="36"/>
        </w:rPr>
        <w:t>&gt;</w:t>
      </w:r>
    </w:p>
    <w:p>
      <w:pPr>
        <w:pStyle w:val="Normal"/>
        <w:jc w:val="center"/>
        <w:rPr>
          <w:rFonts w:ascii="HGS明朝E;HGS明朝E" w:hAnsi="HGS明朝E;HGS明朝E" w:eastAsia="HGS明朝E;HGS明朝E" w:cs="HGS明朝E;HGS明朝E"/>
          <w:sz w:val="24"/>
        </w:rPr>
      </w:pPr>
      <w:r>
        <w:rPr>
          <w:rFonts w:eastAsia="HGS明朝E;HGS明朝E" w:cs="HGS明朝E;HGS明朝E" w:ascii="HGS明朝E;HGS明朝E" w:hAnsi="HGS明朝E;HGS明朝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47929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;HGS明朝E" w:hAnsi="HGS明朝E;HGS明朝E" w:eastAsia="HGS明朝E;HGS明朝E" w:cs="HGS明朝E;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;HGS明朝E" w:hAnsi="HGS明朝E;HGS明朝E" w:cs="HGS明朝E;HGS明朝E" w:eastAsia="HGS明朝E;HGS明朝E"/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;HGS明朝E" w:hAnsi="HGS明朝E;HGS明朝E" w:eastAsia="HGS明朝E;HGS明朝E" w:cs="HGS明朝E;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;HGS明朝E" w:cs="HGS明朝E;HGS明朝E" w:ascii="HGS明朝E;HGS明朝E" w:hAnsi="HGS明朝E;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;HGS明朝E" w:hAnsi="HGS明朝E;HGS明朝E" w:eastAsia="HGS明朝E;HGS明朝E" w:cs="HGS明朝E;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;HGS明朝E" w:cs="HGS明朝E;HGS明朝E" w:ascii="HGS明朝E;HGS明朝E" w:hAnsi="HGS明朝E;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;HGS明朝E" w:hAnsi="HGS明朝E;HGS明朝E" w:eastAsia="HGS明朝E;HGS明朝E" w:cs="HGS明朝E;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;HGS明朝E" w:hAnsi="HGS明朝E;HGS明朝E" w:cs="HGS明朝E;HGS明朝E" w:eastAsia="HGS明朝E;HGS明朝E"/>
                                      <w:sz w:val="24"/>
                                    </w:rPr>
                                    <w:t>物件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;HGS明朝E" w:hAnsi="HGS明朝E;HGS明朝E" w:eastAsia="HGS明朝E;HGS明朝E" w:cs="HGS明朝E;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;HGS明朝E" w:cs="HGS明朝E;HGS明朝E" w:ascii="HGS明朝E;HGS明朝E" w:hAnsi="HGS明朝E;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;HGS明朝E" w:hAnsi="HGS明朝E;HGS明朝E" w:eastAsia="HGS明朝E;HGS明朝E" w:cs="HGS明朝E;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;HGS明朝E" w:cs="HGS明朝E;HGS明朝E" w:ascii="HGS明朝E;HGS明朝E" w:hAnsi="HGS明朝E;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8.9pt;mso-wrap-distance-left:7.1pt;mso-wrap-distance-right:7.1pt;mso-wrap-distance-top:0pt;mso-wrap-distance-bottom:0pt;margin-top:12.6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sz w:val="24"/>
                              </w:rPr>
                            </w:pP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sz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sz w:val="24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sz w:val="24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sz w:val="24"/>
                              </w:rPr>
                            </w:pP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sz w:val="24"/>
                              </w:rPr>
                              <w:t>物件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sz w:val="24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sz w:val="24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明朝E;HGS明朝E" w:hAnsi="HGS明朝E;HGS明朝E" w:eastAsia="HGS明朝E;HGS明朝E" w:cs="HGS明朝E;HGS明朝E"/>
          <w:sz w:val="24"/>
        </w:rPr>
      </w:pPr>
      <w:r>
        <w:rPr>
          <w:rFonts w:eastAsia="HGS明朝E;HGS明朝E" w:cs="HGS明朝E;HGS明朝E" w:ascii="HGS明朝E;HGS明朝E" w:hAnsi="HGS明朝E;HGS明朝E"/>
          <w:sz w:val="24"/>
        </w:rPr>
      </w:r>
    </w:p>
    <w:p>
      <w:pPr>
        <w:pStyle w:val="Normal"/>
        <w:jc w:val="center"/>
        <w:rPr>
          <w:rFonts w:ascii="HGS明朝E;HGS明朝E" w:hAnsi="HGS明朝E;HGS明朝E" w:eastAsia="HGS明朝E;HGS明朝E" w:cs="HGS明朝E;HGS明朝E"/>
          <w:sz w:val="24"/>
        </w:rPr>
      </w:pPr>
      <w:r>
        <w:rPr>
          <w:rFonts w:eastAsia="HGS明朝E;HGS明朝E" w:cs="HGS明朝E;HGS明朝E" w:ascii="HGS明朝E;HGS明朝E" w:hAnsi="HGS明朝E;HGS明朝E"/>
          <w:sz w:val="24"/>
        </w:rPr>
      </w:r>
    </w:p>
    <w:p>
      <w:pPr>
        <w:pStyle w:val="Normal"/>
        <w:rPr>
          <w:rFonts w:ascii="HGS明朝E;HGS明朝E" w:hAnsi="HGS明朝E;HGS明朝E" w:eastAsia="HGS明朝E;HGS明朝E" w:cs="HGS明朝E;HGS明朝E"/>
          <w:sz w:val="24"/>
        </w:rPr>
      </w:pPr>
      <w:r>
        <w:rPr>
          <w:rFonts w:eastAsia="HGS明朝E;HGS明朝E" w:cs="HGS明朝E;HGS明朝E" w:ascii="HGS明朝E;HGS明朝E" w:hAnsi="HGS明朝E;HGS明朝E"/>
          <w:sz w:val="24"/>
        </w:rPr>
      </w:r>
    </w:p>
    <w:p>
      <w:pPr>
        <w:pStyle w:val="Normal"/>
        <w:spacing w:lineRule="auto" w:line="240"/>
        <w:ind w:firstLine="480"/>
        <w:rPr>
          <w:rFonts w:ascii="HGS明朝E;HGS明朝E" w:hAnsi="HGS明朝E;HGS明朝E" w:eastAsia="HGS明朝E;HGS明朝E" w:cs="HGS明朝E;HGS明朝E"/>
          <w:sz w:val="24"/>
        </w:rPr>
      </w:pPr>
      <w:r>
        <w:rPr>
          <w:rFonts w:ascii="HGS明朝E;HGS明朝E" w:hAnsi="HGS明朝E;HGS明朝E" w:cs="HGS明朝E;HGS明朝E" w:eastAsia="HGS明朝E;HGS明朝E"/>
          <w:sz w:val="24"/>
        </w:rPr>
        <w:t>下記口座へ申請事務手数料をお振込みいただき、振込明細を添付して下さい。</w:t>
      </w:r>
    </w:p>
    <w:p>
      <w:pPr>
        <w:pStyle w:val="Normal"/>
        <w:spacing w:lineRule="auto" w:line="240"/>
        <w:ind w:firstLine="480"/>
        <w:rPr>
          <w:rFonts w:ascii="HGS明朝E;HGS明朝E" w:hAnsi="HGS明朝E;HGS明朝E" w:eastAsia="HGS明朝E;HGS明朝E" w:cs="HGS明朝E;HGS明朝E"/>
          <w:sz w:val="24"/>
        </w:rPr>
      </w:pPr>
      <w:r>
        <w:rPr>
          <w:rFonts w:ascii="HGS明朝E;HGS明朝E" w:hAnsi="HGS明朝E;HGS明朝E" w:cs="HGS明朝E;HGS明朝E" w:eastAsia="HGS明朝E;HGS明朝E"/>
          <w:sz w:val="24"/>
        </w:rPr>
        <w:t>明細が本紙に入らない場合は、別紙としてご提出いただければ結構で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057"/>
      </w:tblGrid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振込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十六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店番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１７１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支店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加納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口座番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１５５９６５９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普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口座名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;HGS明朝E" w:hAnsi="HGS明朝E;HGS明朝E" w:eastAsia="HGS明朝E;HGS明朝E" w:cs="HGS明朝E;HGS明朝E"/>
                <w:sz w:val="24"/>
              </w:rPr>
            </w:pPr>
            <w:r>
              <w:rPr>
                <w:rFonts w:ascii="HGS明朝E;HGS明朝E" w:hAnsi="HGS明朝E;HGS明朝E" w:cs="HGS明朝E;HGS明朝E" w:eastAsia="HGS明朝E;HGS明朝E"/>
                <w:sz w:val="24"/>
              </w:rPr>
              <w:t>一般社団法人　東海木造住宅協会　代表理事　鈴木　貴雄</w:t>
            </w:r>
          </w:p>
        </w:tc>
      </w:tr>
    </w:tbl>
    <w:p>
      <w:pPr>
        <w:pStyle w:val="Normal"/>
        <w:ind w:firstLine="240"/>
        <w:jc w:val="center"/>
        <w:rPr>
          <w:rFonts w:ascii="HGS明朝E;HGS明朝E" w:hAnsi="HGS明朝E;HGS明朝E" w:eastAsia="HGS明朝E;HGS明朝E" w:cs="HGS明朝E;HGS明朝E"/>
          <w:sz w:val="24"/>
        </w:rPr>
      </w:pPr>
      <w:r>
        <w:rPr>
          <w:rFonts w:eastAsia="HGS明朝E;HGS明朝E" w:cs="HGS明朝E;HGS明朝E" w:ascii="HGS明朝E;HGS明朝E" w:hAnsi="HGS明朝E;HGS明朝E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HGS明朝E;HGS明朝E" w:hAnsi="HGS明朝E;HGS明朝E" w:cs="HGS明朝E;HGS明朝E" w:eastAsia="HGS明朝E;HGS明朝E"/>
          <w:bCs/>
          <w:sz w:val="24"/>
        </w:rPr>
        <w:t>振込手数料</w:t>
      </w:r>
      <w:r>
        <w:rPr>
          <w:rFonts w:ascii="HGS明朝E;HGS明朝E" w:hAnsi="HGS明朝E;HGS明朝E" w:cs="HGS明朝E;HGS明朝E" w:eastAsia="HGS明朝E;HGS明朝E"/>
          <w:bCs/>
          <w:sz w:val="24"/>
        </w:rPr>
        <w:t>につきましては</w:t>
      </w:r>
      <w:r>
        <w:rPr>
          <w:rFonts w:ascii="HGS明朝E;HGS明朝E" w:hAnsi="HGS明朝E;HGS明朝E" w:cs="HGS明朝E;HGS明朝E" w:eastAsia="HGS明朝E;HGS明朝E"/>
          <w:sz w:val="24"/>
        </w:rPr>
        <w:t>貴社</w:t>
      </w:r>
      <w:r>
        <w:rPr>
          <w:rFonts w:ascii="HGS明朝E;HGS明朝E" w:hAnsi="HGS明朝E;HGS明朝E" w:cs="HGS明朝E;HGS明朝E" w:eastAsia="HGS明朝E;HGS明朝E"/>
          <w:sz w:val="24"/>
        </w:rPr>
        <w:t>のご負担</w:t>
      </w:r>
      <w:r>
        <w:rPr>
          <w:rFonts w:ascii="HGS明朝E;HGS明朝E" w:hAnsi="HGS明朝E;HGS明朝E" w:cs="HGS明朝E;HGS明朝E" w:eastAsia="HGS明朝E;HGS明朝E"/>
          <w:sz w:val="24"/>
        </w:rPr>
        <w:t>で</w:t>
      </w:r>
      <w:r>
        <w:rPr>
          <w:rFonts w:ascii="HGS明朝E;HGS明朝E" w:hAnsi="HGS明朝E;HGS明朝E" w:cs="HGS明朝E;HGS明朝E" w:eastAsia="HGS明朝E;HGS明朝E"/>
          <w:sz w:val="24"/>
        </w:rPr>
        <w:t>お</w:t>
      </w:r>
      <w:r>
        <w:rPr>
          <w:rFonts w:ascii="HGS明朝E;HGS明朝E" w:hAnsi="HGS明朝E;HGS明朝E" w:cs="HGS明朝E;HGS明朝E" w:eastAsia="HGS明朝E;HGS明朝E"/>
          <w:sz w:val="24"/>
        </w:rPr>
        <w:t>願い</w:t>
      </w:r>
      <w:r>
        <w:rPr>
          <w:rFonts w:ascii="HGS明朝E;HGS明朝E" w:hAnsi="HGS明朝E;HGS明朝E" w:cs="HGS明朝E;HGS明朝E" w:eastAsia="HGS明朝E;HGS明朝E"/>
          <w:sz w:val="24"/>
        </w:rPr>
        <w:t>致します。</w:t>
      </w:r>
      <w:bookmarkStart w:id="0" w:name="_GoBack"/>
      <w:bookmarkEnd w:id="0"/>
    </w:p>
    <w:p>
      <w:pPr>
        <w:pStyle w:val="Normal"/>
        <w:ind w:firstLine="240"/>
        <w:jc w:val="center"/>
        <w:rPr>
          <w:rFonts w:ascii="HGS明朝E;HGS明朝E" w:hAnsi="HGS明朝E;HGS明朝E" w:eastAsia="HGS明朝E;HGS明朝E" w:cs="HGS明朝E;HGS明朝E"/>
          <w:sz w:val="24"/>
          <w:lang w:val="en-US" w:eastAsia="en-US"/>
        </w:rPr>
      </w:pPr>
      <w:r>
        <w:rPr>
          <w:rFonts w:eastAsia="HGS明朝E;HGS明朝E" w:cs="HGS明朝E;HGS明朝E" w:ascii="HGS明朝E;HGS明朝E" w:hAnsi="HGS明朝E;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0915</wp:posOffset>
                </wp:positionH>
                <wp:positionV relativeFrom="paragraph">
                  <wp:posOffset>786765</wp:posOffset>
                </wp:positionV>
                <wp:extent cx="4289425" cy="2314575"/>
                <wp:effectExtent l="15240" t="15240" r="13970" b="1397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23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c3c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76.45pt;margin-top:61.95pt;width:337.7pt;height:182.2pt;mso-wrap-style:none;v-text-anchor:middle;mso-position-horizontal-relative:margin">
                <v:fill o:detectmouseclick="t" on="false"/>
                <v:stroke color="#3c3c3c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1765</wp:posOffset>
                </wp:positionH>
                <wp:positionV relativeFrom="paragraph">
                  <wp:posOffset>298450</wp:posOffset>
                </wp:positionV>
                <wp:extent cx="5924550" cy="324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color w:val="000000"/>
                              </w:rPr>
                              <w:t>&lt;</w:t>
                            </w: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color w:val="000000"/>
                              </w:rPr>
                              <w:t>振込明細添付欄</w:t>
                            </w: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;HGS明朝E" w:hAnsi="HGS明朝E;HGS明朝E" w:eastAsia="HGS明朝E;HGS明朝E" w:cs="HGS明朝E;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color w:val="000000"/>
                                <w:sz w:val="28"/>
                              </w:rPr>
                              <w:t>金　額：</w:t>
                            </w: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color w:val="000000"/>
                                <w:sz w:val="28"/>
                              </w:rPr>
                              <w:t>5,000</w:t>
                            </w: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color w:val="000000"/>
                                <w:sz w:val="28"/>
                              </w:rPr>
                              <w:t>円</w:t>
                            </w: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color w:val="000000"/>
                                <w:sz w:val="16"/>
                              </w:rPr>
                              <w:t>（税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color w:val="000000"/>
                              </w:rPr>
                            </w:pP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color w:val="000000"/>
                              </w:rPr>
                              <w:t>内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;HGS明朝E" w:hAnsi="HGS明朝E;HGS明朝E" w:eastAsia="HGS明朝E;HGS明朝E" w:cs="HGS明朝E;HGS明朝E"/>
                                <w:color w:val="000000"/>
                              </w:rPr>
                            </w:pP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color w:val="000000"/>
                              </w:rPr>
                              <w:t>申請事務手数料　</w:t>
                            </w: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color w:val="000000"/>
                              </w:rPr>
                              <w:t>5,000</w:t>
                            </w:r>
                            <w:r>
                              <w:rPr>
                                <w:rFonts w:ascii="HGS明朝E;HGS明朝E" w:hAnsi="HGS明朝E;HGS明朝E" w:cs="HGS明朝E;HGS明朝E" w:eastAsia="HGS明朝E;HGS明朝E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S明朝E;HGS明朝E" w:hAnsi="HGS明朝E;HGS明朝E" w:eastAsia="HGS明朝E;HGS明朝E" w:cs="HGS明朝E;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;HGS明朝E" w:cs="HGS明朝E;HGS明朝E" w:ascii="HGS明朝E;HGS明朝E" w:hAnsi="HGS明朝E;HGS明朝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3C3C" strokeweight="2pt" style="position:absolute;rotation:-0;width:466.5pt;height:255.75pt;mso-wrap-distance-left:9.05pt;mso-wrap-distance-right:9.05pt;mso-wrap-distance-top:0pt;mso-wrap-distance-bottom:0pt;margin-top:23.5pt;mso-position-vertical-relative:text;margin-left:11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明朝E;HGS明朝E" w:hAnsi="HGS明朝E;HGS明朝E" w:eastAsia="HGS明朝E;HGS明朝E" w:cs="HGS明朝E;HGS明朝E"/>
                          <w:color w:val="000000"/>
                        </w:rPr>
                      </w:pPr>
                      <w:r>
                        <w:rPr>
                          <w:rFonts w:eastAsia="HGS明朝E;HGS明朝E" w:cs="HGS明朝E;HGS明朝E" w:ascii="HGS明朝E;HGS明朝E" w:hAnsi="HGS明朝E;HGS明朝E"/>
                          <w:color w:val="000000"/>
                        </w:rPr>
                        <w:t>&lt;</w:t>
                      </w:r>
                      <w:r>
                        <w:rPr>
                          <w:rFonts w:ascii="HGS明朝E;HGS明朝E" w:hAnsi="HGS明朝E;HGS明朝E" w:cs="HGS明朝E;HGS明朝E" w:eastAsia="HGS明朝E;HGS明朝E"/>
                          <w:color w:val="000000"/>
                        </w:rPr>
                        <w:t>振込明細添付欄</w:t>
                      </w:r>
                      <w:r>
                        <w:rPr>
                          <w:rFonts w:eastAsia="HGS明朝E;HGS明朝E" w:cs="HGS明朝E;HGS明朝E" w:ascii="HGS明朝E;HGS明朝E" w:hAnsi="HGS明朝E;HGS明朝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;HGS明朝E" w:hAnsi="HGS明朝E;HGS明朝E" w:eastAsia="HGS明朝E;HGS明朝E" w:cs="HGS明朝E;HGS明朝E"/>
                          <w:color w:val="000000"/>
                        </w:rPr>
                      </w:pPr>
                      <w:r>
                        <w:rPr>
                          <w:rFonts w:eastAsia="HGS明朝E;HGS明朝E" w:cs="HGS明朝E;HGS明朝E" w:ascii="HGS明朝E;HGS明朝E" w:hAnsi="HGS明朝E;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;HGS明朝E" w:hAnsi="HGS明朝E;HGS明朝E" w:eastAsia="HGS明朝E;HGS明朝E" w:cs="HGS明朝E;HGS明朝E"/>
                          <w:color w:val="000000"/>
                        </w:rPr>
                      </w:pPr>
                      <w:r>
                        <w:rPr>
                          <w:rFonts w:eastAsia="HGS明朝E;HGS明朝E" w:cs="HGS明朝E;HGS明朝E" w:ascii="HGS明朝E;HGS明朝E" w:hAnsi="HGS明朝E;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;HGS明朝E" w:hAnsi="HGS明朝E;HGS明朝E" w:eastAsia="HGS明朝E;HGS明朝E" w:cs="HGS明朝E;HGS明朝E"/>
                          <w:color w:val="000000"/>
                          <w:sz w:val="28"/>
                        </w:rPr>
                      </w:pPr>
                      <w:r>
                        <w:rPr>
                          <w:rFonts w:ascii="HGS明朝E;HGS明朝E" w:hAnsi="HGS明朝E;HGS明朝E" w:cs="HGS明朝E;HGS明朝E" w:eastAsia="HGS明朝E;HGS明朝E"/>
                          <w:color w:val="000000"/>
                          <w:sz w:val="28"/>
                        </w:rPr>
                        <w:t>金　額：</w:t>
                      </w:r>
                      <w:r>
                        <w:rPr>
                          <w:rFonts w:eastAsia="HGS明朝E;HGS明朝E" w:cs="HGS明朝E;HGS明朝E" w:ascii="HGS明朝E;HGS明朝E" w:hAnsi="HGS明朝E;HGS明朝E"/>
                          <w:color w:val="000000"/>
                          <w:sz w:val="28"/>
                        </w:rPr>
                        <w:t>5,000</w:t>
                      </w:r>
                      <w:r>
                        <w:rPr>
                          <w:rFonts w:ascii="HGS明朝E;HGS明朝E" w:hAnsi="HGS明朝E;HGS明朝E" w:cs="HGS明朝E;HGS明朝E" w:eastAsia="HGS明朝E;HGS明朝E"/>
                          <w:color w:val="000000"/>
                          <w:sz w:val="28"/>
                        </w:rPr>
                        <w:t>円</w:t>
                      </w:r>
                      <w:r>
                        <w:rPr>
                          <w:rFonts w:ascii="HGS明朝E;HGS明朝E" w:hAnsi="HGS明朝E;HGS明朝E" w:cs="HGS明朝E;HGS明朝E" w:eastAsia="HGS明朝E;HGS明朝E"/>
                          <w:color w:val="000000"/>
                          <w:sz w:val="16"/>
                        </w:rPr>
                        <w:t>（税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;HGS明朝E" w:hAnsi="HGS明朝E;HGS明朝E" w:eastAsia="HGS明朝E;HGS明朝E" w:cs="HGS明朝E;HGS明朝E"/>
                          <w:color w:val="000000"/>
                        </w:rPr>
                      </w:pPr>
                      <w:r>
                        <w:rPr>
                          <w:rFonts w:ascii="HGS明朝E;HGS明朝E" w:hAnsi="HGS明朝E;HGS明朝E" w:cs="HGS明朝E;HGS明朝E" w:eastAsia="HGS明朝E;HGS明朝E"/>
                          <w:color w:val="000000"/>
                        </w:rPr>
                        <w:t>内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;HGS明朝E" w:hAnsi="HGS明朝E;HGS明朝E" w:eastAsia="HGS明朝E;HGS明朝E" w:cs="HGS明朝E;HGS明朝E"/>
                          <w:color w:val="000000"/>
                        </w:rPr>
                      </w:pPr>
                      <w:r>
                        <w:rPr>
                          <w:rFonts w:ascii="HGS明朝E;HGS明朝E" w:hAnsi="HGS明朝E;HGS明朝E" w:cs="HGS明朝E;HGS明朝E" w:eastAsia="HGS明朝E;HGS明朝E"/>
                          <w:color w:val="000000"/>
                        </w:rPr>
                        <w:t>申請事務手数料　</w:t>
                      </w:r>
                      <w:r>
                        <w:rPr>
                          <w:rFonts w:eastAsia="HGS明朝E;HGS明朝E" w:cs="HGS明朝E;HGS明朝E" w:ascii="HGS明朝E;HGS明朝E" w:hAnsi="HGS明朝E;HGS明朝E"/>
                          <w:color w:val="000000"/>
                        </w:rPr>
                        <w:t>5,000</w:t>
                      </w:r>
                      <w:r>
                        <w:rPr>
                          <w:rFonts w:ascii="HGS明朝E;HGS明朝E" w:hAnsi="HGS明朝E;HGS明朝E" w:cs="HGS明朝E;HGS明朝E" w:eastAsia="HGS明朝E;HGS明朝E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GS明朝E;HGS明朝E" w:hAnsi="HGS明朝E;HGS明朝E" w:eastAsia="HGS明朝E;HGS明朝E" w:cs="HGS明朝E;HGS明朝E"/>
                          <w:color w:val="000000"/>
                        </w:rPr>
                      </w:pPr>
                      <w:r>
                        <w:rPr>
                          <w:rFonts w:eastAsia="HGS明朝E;HGS明朝E" w:cs="HGS明朝E;HGS明朝E" w:ascii="HGS明朝E;HGS明朝E" w:hAnsi="HGS明朝E;HGS明朝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p>
      <w:pPr>
        <w:pStyle w:val="Normal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p>
      <w:pPr>
        <w:pStyle w:val="Normal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p>
      <w:pPr>
        <w:pStyle w:val="Normal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p>
      <w:pPr>
        <w:pStyle w:val="Normal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p>
      <w:pPr>
        <w:pStyle w:val="Normal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p>
      <w:pPr>
        <w:pStyle w:val="Normal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p>
      <w:pPr>
        <w:pStyle w:val="Normal"/>
        <w:spacing w:before="0" w:after="200"/>
        <w:rPr>
          <w:rFonts w:ascii="HGS明朝E;HGS明朝E" w:hAnsi="HGS明朝E;HGS明朝E" w:eastAsia="HGS明朝E;HGS明朝E" w:cs="HGS明朝E;HGS明朝E"/>
        </w:rPr>
      </w:pPr>
      <w:r>
        <w:rPr>
          <w:rFonts w:eastAsia="HGS明朝E;HGS明朝E" w:cs="HGS明朝E;HGS明朝E" w:ascii="HGS明朝E;HGS明朝E" w:hAnsi="HGS明朝E;HGS明朝E"/>
        </w:rPr>
      </w:r>
    </w:p>
    <w:sectPr>
      <w:footerReference w:type="default" r:id="rId2"/>
      <w:footerReference w:type="first" r:id="rId3"/>
      <w:type w:val="nextPage"/>
      <w:pgSz w:w="11906" w:h="16838"/>
      <w:pgMar w:left="1050" w:right="1050" w:gutter="0" w:header="0" w:top="1148" w:footer="708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8475" cy="9114790"/>
              <wp:effectExtent l="5715" t="5080" r="4445" b="5080"/>
              <wp:wrapNone/>
              <wp:docPr id="4" name="四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9114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" stroked="t" o:allowincell="f" style="position:absolute;margin-left:0pt;margin-top:0pt;width:539.2pt;height:717.6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6297930"/>
              <wp:effectExtent l="0" t="0" r="0" b="0"/>
              <wp:wrapNone/>
              <wp:docPr id="5" name="四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8" fillcolor="black" stroked="f" o:allowincell="f" style="position:absolute;margin-left:0pt;margin-top:0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2823210"/>
              <wp:effectExtent l="0" t="0" r="0" b="0"/>
              <wp:wrapNone/>
              <wp:docPr id="6" name="四角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97a7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9" fillcolor="#97a7cf" stroked="f" o:allowincell="f" style="position:absolute;margin-left:0pt;margin-top:0pt;width:10.05pt;height:222.25pt;mso-wrap-style:none;v-text-anchor:middle;mso-position-horizontal-relative:page;mso-position-vertical-relative:page">
              <v:fill o:detectmouseclick="t" type="solid" color2="#6858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.6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  <w:drawing>
        <wp:inline distT="0" distB="0" distL="0" distR="0">
          <wp:extent cx="1651635" cy="1460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ＭＳ 明朝;MS Mincho" w:hAnsi="ＭＳ 明朝;MS Mincho" w:cs="ＭＳ 明朝;MS Mincho" w:eastAsia="ＭＳ 明朝;MS Mincho"/>
        <w:sz w:val="21"/>
      </w:rPr>
      <w:t>　【東海温故創新の家】</w:t>
    </w:r>
  </w:p>
  <w:p>
    <w:pPr>
      <w:pStyle w:val="Footer"/>
      <w:rPr>
        <w:rFonts w:ascii="Century" w:hAnsi="Century" w:eastAsia="ＭＳ 明朝;MS Mincho" w:cs="Century"/>
        <w:sz w:val="21"/>
      </w:rPr>
    </w:pPr>
    <w:r>
      <w:rPr>
        <w:rFonts w:eastAsia="ＭＳ 明朝;MS Mincho" w:cs="Century" w:ascii="Century" w:hAnsi="Century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rFonts w:eastAsia="ＭＳ Ｐゴシック" w:cs="Times New Roman"/>
      <w:b/>
      <w:bCs/>
      <w:caps/>
      <w:color w:val="D128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ＭＳ Ｐゴシック" w:cs="Times New Roman"/>
      <w:bCs/>
      <w:i/>
      <w:iCs/>
      <w:color w:val="7A7A7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Ｐゴシック" w:cs="Times New Roman"/>
      <w:b/>
      <w:color w:val="5B5B5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eastAsia="ＭＳ Ｐゴシック" w:cs="Times New Roman"/>
      <w:i/>
      <w:iCs/>
      <w:color w:val="5B5B5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Ｐゴシック" w:cs="Times New Roman"/>
      <w:b/>
      <w:iCs/>
      <w:color w:val="D1282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eastAsia="ＭＳ Ｐゴシック" w:cs="Times New Roman"/>
      <w:color w:val="7A7A7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character" w:styleId="2">
    <w:name w:val="見出し 2 (文字)"/>
    <w:qFormat/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character" w:styleId="3">
    <w:name w:val="見出し 3 (文字)"/>
    <w:qFormat/>
    <w:rPr>
      <w:rFonts w:eastAsia="ＭＳ Ｐゴシック" w:cs="Times New Roman"/>
      <w:b/>
      <w:bCs/>
      <w:caps/>
      <w:color w:val="D1282E"/>
    </w:rPr>
  </w:style>
  <w:style w:type="character" w:styleId="4">
    <w:name w:val="見出し 4 (文字)"/>
    <w:qFormat/>
    <w:rPr>
      <w:rFonts w:ascii="Arial Black" w:hAnsi="Arial Black" w:eastAsia="ＭＳ Ｐゴシック" w:cs="Times New Roman"/>
      <w:bCs/>
      <w:i/>
      <w:iCs/>
      <w:color w:val="7A7A7A"/>
    </w:rPr>
  </w:style>
  <w:style w:type="character" w:styleId="5">
    <w:name w:val="見出し 5 (文字)"/>
    <w:qFormat/>
    <w:rPr>
      <w:rFonts w:eastAsia="ＭＳ Ｐゴシック" w:cs="Times New Roman"/>
      <w:b/>
      <w:color w:val="5B5B5B"/>
    </w:rPr>
  </w:style>
  <w:style w:type="character" w:styleId="6">
    <w:name w:val="見出し 6 (文字)"/>
    <w:qFormat/>
    <w:rPr>
      <w:rFonts w:ascii="Arial Black" w:hAnsi="Arial Black" w:eastAsia="ＭＳ Ｐゴシック" w:cs="Times New Roman"/>
      <w:i/>
      <w:iCs/>
      <w:color w:val="5B5B5B"/>
    </w:rPr>
  </w:style>
  <w:style w:type="character" w:styleId="7">
    <w:name w:val="見出し 7 (文字)"/>
    <w:qFormat/>
    <w:rPr>
      <w:rFonts w:eastAsia="ＭＳ Ｐゴシック" w:cs="Times New Roman"/>
      <w:b/>
      <w:iCs/>
      <w:color w:val="D1282E"/>
    </w:rPr>
  </w:style>
  <w:style w:type="character" w:styleId="8">
    <w:name w:val="見出し 8 (文字)"/>
    <w:qFormat/>
    <w:rPr>
      <w:rFonts w:ascii="Arial Black" w:hAnsi="Arial Black" w:eastAsia="ＭＳ Ｐゴシック" w:cs="Times New Roman"/>
      <w:color w:val="7A7A7A"/>
      <w:sz w:val="20"/>
      <w:szCs w:val="20"/>
    </w:rPr>
  </w:style>
  <w:style w:type="character" w:styleId="9">
    <w:name w:val="見出し 9 (文字)"/>
    <w:qFormat/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TitleChar">
    <w:name w:val="Title Char"/>
    <w:qFormat/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character" w:styleId="Style6">
    <w:name w:val="副題 (文字)"/>
    <w:qFormat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引用文 (文字)"/>
    <w:qFormat/>
    <w:rPr>
      <w:i/>
      <w:iCs/>
      <w:color w:val="7A7A7A"/>
      <w:sz w:val="28"/>
    </w:rPr>
  </w:style>
  <w:style w:type="character" w:styleId="21">
    <w:name w:val="引用文 2 (文字)"/>
    <w:qFormat/>
    <w:rPr>
      <w:b/>
      <w:bCs/>
      <w:i/>
      <w:iCs/>
      <w:color w:val="7F7F7F"/>
      <w:sz w:val="26"/>
    </w:rPr>
  </w:style>
  <w:style w:type="character" w:styleId="Style9">
    <w:name w:val="斜体"/>
    <w:qFormat/>
    <w:rPr>
      <w:i/>
      <w:iCs/>
      <w:color w:val="7A7A7A"/>
    </w:rPr>
  </w:style>
  <w:style w:type="character" w:styleId="22">
    <w:name w:val="強調斜体 2"/>
    <w:qFormat/>
    <w:rPr>
      <w:b/>
      <w:bCs/>
      <w:i/>
      <w:iCs/>
      <w:color w:val="D1282E"/>
    </w:rPr>
  </w:style>
  <w:style w:type="character" w:styleId="Style10">
    <w:name w:val="参照"/>
    <w:qFormat/>
    <w:rPr>
      <w:rFonts w:ascii="Arial" w:hAnsi="Arial" w:eastAsia="ＭＳ Ｐゴシック" w:cs="Arial"/>
      <w:smallCaps/>
      <w:color w:val="F5C201"/>
      <w:sz w:val="22"/>
      <w:u w:val="none"/>
    </w:rPr>
  </w:style>
  <w:style w:type="character" w:styleId="23">
    <w:name w:val="参照 2"/>
    <w:qFormat/>
    <w:rPr>
      <w:rFonts w:ascii="Arial" w:hAnsi="Arial" w:eastAsia="ＭＳ Ｐゴシック" w:cs="Arial"/>
      <w:b/>
      <w:bCs/>
      <w:caps/>
      <w:color w:val="F5C201"/>
      <w:spacing w:val="5"/>
      <w:sz w:val="22"/>
      <w:u w:val="single"/>
    </w:rPr>
  </w:style>
  <w:style w:type="character" w:styleId="Style11">
    <w:name w:val="書名"/>
    <w:qFormat/>
    <w:rPr>
      <w:rFonts w:ascii="Arial" w:hAnsi="Arial" w:eastAsia="ＭＳ Ｐゴシック" w:cs="Arial"/>
      <w:b/>
      <w:bCs/>
      <w:caps/>
      <w:color w:val="3D3D3D"/>
      <w:spacing w:val="5"/>
      <w:sz w:val="22"/>
    </w:rPr>
  </w:style>
  <w:style w:type="character" w:styleId="Style12">
    <w:name w:val="吹き出し (文字)"/>
    <w:qFormat/>
    <w:rPr>
      <w:rFonts w:ascii="Tahoma" w:hAnsi="Tahoma" w:eastAsia="Tahoma" w:cs="Tahoma"/>
      <w:sz w:val="16"/>
      <w:szCs w:val="16"/>
    </w:rPr>
  </w:style>
  <w:style w:type="character" w:styleId="Style13">
    <w:name w:val="プレースホルダ テキスト"/>
    <w:qFormat/>
    <w:rPr>
      <w:color w:val="808080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Style17">
    <w:name w:val="タイトル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paragraph" w:styleId="Style18">
    <w:name w:val="行間詰め"/>
    <w:qFormat/>
    <w:pPr>
      <w:widowControl/>
      <w:bidi w:val="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lineRule="auto" w:line="360"/>
    </w:pPr>
    <w:rPr>
      <w:i/>
      <w:iCs/>
      <w:color w:val="7A7A7A"/>
      <w:sz w:val="28"/>
    </w:rPr>
  </w:style>
  <w:style w:type="paragraph" w:styleId="24">
    <w:name w:val="引用文 2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7:00Z</dcterms:created>
  <dc:creator>龍一</dc:creator>
  <dc:description/>
  <cp:keywords/>
  <dc:language>en-US</dc:language>
  <cp:lastModifiedBy>houscrum</cp:lastModifiedBy>
  <cp:lastPrinted>2012-08-02T16:34:00Z</cp:lastPrinted>
  <dcterms:modified xsi:type="dcterms:W3CDTF">2020-07-09T09:09:00Z</dcterms:modified>
  <cp:revision>9</cp:revision>
  <dc:subject/>
  <dc:title/>
</cp:coreProperties>
</file>