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center"/>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center"/>
        <w:rPr>
          <w:rFonts w:ascii="HGP明朝E;HGP明朝E" w:hAnsi="HGP明朝E;HGP明朝E" w:eastAsia="HGP明朝E;HGP明朝E" w:cs="HGP明朝E;HGP明朝E"/>
          <w:spacing w:val="10"/>
          <w:sz w:val="36"/>
        </w:rPr>
      </w:pPr>
      <w:r>
        <w:rPr>
          <w:rFonts w:ascii="HGP明朝E;HGP明朝E" w:hAnsi="HGP明朝E;HGP明朝E" w:cs="HGP明朝E;HGP明朝E" w:eastAsia="HGP明朝E;HGP明朝E"/>
          <w:spacing w:val="10"/>
          <w:sz w:val="36"/>
        </w:rPr>
        <w:t>個人情報の利用目的　承諾書</w:t>
      </w:r>
    </w:p>
    <w:p>
      <w:pPr>
        <w:pStyle w:val="Normal"/>
        <w:jc w:val="center"/>
        <w:rPr>
          <w:rFonts w:ascii="HGP明朝E;HGP明朝E" w:hAnsi="HGP明朝E;HGP明朝E" w:eastAsia="HGP明朝E;HGP明朝E" w:cs="HGP明朝E;HGP明朝E"/>
          <w:spacing w:val="10"/>
          <w:sz w:val="22"/>
        </w:rPr>
      </w:pPr>
      <w:r>
        <w:rPr>
          <w:rFonts w:eastAsia="HGP明朝E;HGP明朝E" w:cs="HGP明朝E;HGP明朝E" w:ascii="HGP明朝E;HGP明朝E" w:hAnsi="HGP明朝E;HGP明朝E"/>
          <w:spacing w:val="10"/>
          <w:sz w:val="22"/>
        </w:rPr>
      </w:r>
    </w:p>
    <w:p>
      <w:pPr>
        <w:pStyle w:val="Normal"/>
        <w:jc w:val="center"/>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center"/>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right"/>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right"/>
        <w:rPr>
          <w:rFonts w:ascii="HGP明朝E;HGP明朝E" w:hAnsi="HGP明朝E;HGP明朝E" w:eastAsia="HGP明朝E;HGP明朝E" w:cs="HGP明朝E;HGP明朝E"/>
        </w:rPr>
      </w:pPr>
      <w:r>
        <w:rPr>
          <w:rFonts w:eastAsia="HGP明朝E;HGP明朝E" w:cs="HGP明朝E;HGP明朝E" w:ascii="HGP明朝E;HGP明朝E" w:hAnsi="HGP明朝E;HGP明朝E"/>
        </w:rPr>
      </w:r>
    </w:p>
    <w:p>
      <w:pPr>
        <w:pStyle w:val="Normal"/>
        <w:rPr>
          <w:rFonts w:ascii="HGP明朝E;HGP明朝E" w:hAnsi="HGP明朝E;HGP明朝E" w:eastAsia="HGP明朝E;HGP明朝E" w:cs="HGP明朝E;HGP明朝E"/>
        </w:rPr>
      </w:pPr>
      <w:r>
        <w:rPr>
          <w:rFonts w:ascii="HGP明朝E;HGP明朝E" w:hAnsi="HGP明朝E;HGP明朝E" w:cs="HGP明朝E;HGP明朝E" w:eastAsia="HGP明朝E;HGP明朝E"/>
        </w:rPr>
        <w:t>一般社団法人東海木造住宅協会</w:t>
      </w:r>
    </w:p>
    <w:p>
      <w:pPr>
        <w:pStyle w:val="Normal"/>
        <w:ind w:firstLine="1050"/>
        <w:rPr/>
      </w:pPr>
      <w:r>
        <w:rPr>
          <w:rFonts w:ascii="HGP明朝E;HGP明朝E" w:hAnsi="HGP明朝E;HGP明朝E" w:cs="HGP明朝E;HGP明朝E" w:eastAsia="HGP明朝E;HGP明朝E"/>
        </w:rPr>
        <w:t>代表理事　鈴木　貴雄　殿</w:t>
      </w:r>
    </w:p>
    <w:p>
      <w:pPr>
        <w:pStyle w:val="Normal"/>
        <w:rPr>
          <w:rFonts w:ascii="HGP明朝E;HGP明朝E" w:hAnsi="HGP明朝E;HGP明朝E" w:eastAsia="HGP明朝E;HGP明朝E" w:cs="HGP明朝E;HGP明朝E"/>
        </w:rPr>
      </w:pPr>
      <w:r>
        <w:rPr>
          <w:rFonts w:eastAsia="HGP明朝E;HGP明朝E" w:cs="HGP明朝E;HGP明朝E" w:ascii="HGP明朝E;HGP明朝E" w:hAnsi="HGP明朝E;HGP明朝E"/>
        </w:rPr>
      </w:r>
    </w:p>
    <w:p>
      <w:pPr>
        <w:pStyle w:val="Normal"/>
        <w:rPr>
          <w:rFonts w:ascii="HGP明朝E;HGP明朝E" w:hAnsi="HGP明朝E;HGP明朝E" w:eastAsia="HGP明朝E;HGP明朝E" w:cs="HGP明朝E;HGP明朝E"/>
        </w:rPr>
      </w:pPr>
      <w:r>
        <w:rPr>
          <w:rFonts w:eastAsia="HGP明朝E;HGP明朝E" w:cs="HGP明朝E;HGP明朝E" w:ascii="HGP明朝E;HGP明朝E" w:hAnsi="HGP明朝E;HGP明朝E"/>
        </w:rPr>
      </w:r>
    </w:p>
    <w:p>
      <w:pPr>
        <w:pStyle w:val="Normal"/>
        <w:spacing w:lineRule="auto" w:line="360"/>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shd w:fill="FFFFFF" w:val="clear"/>
        <w:spacing w:lineRule="auto" w:line="360"/>
        <w:ind w:firstLine="220"/>
        <w:rPr>
          <w:rFonts w:ascii="HGP明朝E;HGP明朝E" w:hAnsi="HGP明朝E;HGP明朝E" w:eastAsia="HGP明朝E;HGP明朝E" w:cs="ＭＳ 明朝;MS Mincho"/>
          <w:lang w:val="ja-JP"/>
        </w:rPr>
      </w:pPr>
      <w:r>
        <w:rPr>
          <w:rFonts w:ascii="HGP明朝E;HGP明朝E" w:hAnsi="HGP明朝E;HGP明朝E" w:cs="HGP明朝E;HGP明朝E" w:eastAsia="HGP明朝E;HGP明朝E"/>
          <w:sz w:val="22"/>
        </w:rPr>
        <w:t>本補助事業の対象となる住宅</w:t>
      </w:r>
      <w:r>
        <w:rPr>
          <w:rFonts w:ascii="HGP明朝E;HGP明朝E" w:hAnsi="HGP明朝E;HGP明朝E" w:cs="ＭＳ 明朝;MS Mincho" w:eastAsia="HGP明朝E;HGP明朝E"/>
          <w:lang w:val="ja-JP"/>
        </w:rPr>
        <w:t>において、アンケートやヒアリング、提出書類等によって取得した個人情報については、申請に係る事務処理に利用する他、長期優良住宅等の普及促進を目的に、セミナー、シンポジウムの案内やパンフレット、ホームページ等に事業の内容等に関する情報の利用、アンケート等の調査等へ利用することがある、ということを予め承諾致します。</w:t>
      </w:r>
    </w:p>
    <w:p>
      <w:pPr>
        <w:pStyle w:val="Normal"/>
        <w:shd w:fill="FFFFFF" w:val="clear"/>
        <w:spacing w:lineRule="auto" w:line="360"/>
        <w:ind w:firstLine="210"/>
        <w:rPr>
          <w:rFonts w:ascii="HGP明朝E;HGP明朝E" w:hAnsi="HGP明朝E;HGP明朝E" w:eastAsia="HGP明朝E;HGP明朝E" w:cs="ＭＳ 明朝;MS Mincho"/>
          <w:lang w:val="ja-JP"/>
        </w:rPr>
      </w:pPr>
      <w:r>
        <w:rPr>
          <w:rFonts w:ascii="HGP明朝E;HGP明朝E" w:hAnsi="HGP明朝E;HGP明朝E" w:cs="ＭＳ 明朝;MS Mincho" w:eastAsia="HGP明朝E;HGP明朝E"/>
          <w:lang w:val="ja-JP"/>
        </w:rPr>
        <w:t>また、国等から他の補助金を受けていないかなどの調査を行うために利用することがある、ということも予め承諾致します。</w:t>
      </w:r>
    </w:p>
    <w:p>
      <w:pPr>
        <w:pStyle w:val="Normal"/>
        <w:shd w:fill="FFFFFF" w:val="clear"/>
        <w:ind w:firstLine="210"/>
        <w:rPr>
          <w:rFonts w:ascii="HGP明朝E;HGP明朝E" w:hAnsi="HGP明朝E;HGP明朝E" w:eastAsia="HGP明朝E;HGP明朝E" w:cs="ＭＳ 明朝;MS Mincho"/>
          <w:lang w:val="ja-JP"/>
        </w:rPr>
      </w:pPr>
      <w:r>
        <w:rPr>
          <w:rFonts w:eastAsia="HGP明朝E;HGP明朝E" w:cs="ＭＳ 明朝;MS Mincho" w:ascii="HGP明朝E;HGP明朝E" w:hAnsi="HGP明朝E;HGP明朝E"/>
          <w:lang w:val="ja-JP"/>
        </w:rPr>
      </w:r>
    </w:p>
    <w:p>
      <w:pPr>
        <w:pStyle w:val="Normal"/>
        <w:shd w:fill="FFFFFF" w:val="clear"/>
        <w:ind w:firstLine="210"/>
        <w:rPr>
          <w:rFonts w:ascii="HGP明朝E;HGP明朝E" w:hAnsi="HGP明朝E;HGP明朝E" w:eastAsia="HGP明朝E;HGP明朝E" w:cs="ＭＳ 明朝;MS Mincho"/>
          <w:lang w:val="ja-JP"/>
        </w:rPr>
      </w:pPr>
      <w:r>
        <w:rPr>
          <w:rFonts w:eastAsia="HGP明朝E;HGP明朝E" w:cs="ＭＳ 明朝;MS Mincho" w:ascii="HGP明朝E;HGP明朝E" w:hAnsi="HGP明朝E;HGP明朝E"/>
          <w:lang w:val="ja-JP"/>
        </w:rPr>
      </w:r>
    </w:p>
    <w:p>
      <w:pPr>
        <w:pStyle w:val="Normal"/>
        <w:shd w:fill="FFFFFF" w:val="clear"/>
        <w:ind w:firstLine="220"/>
        <w:rPr>
          <w:rFonts w:ascii="HGP明朝E;HGP明朝E" w:hAnsi="HGP明朝E;HGP明朝E" w:eastAsia="HGP明朝E;HGP明朝E" w:cs="HGP明朝E;HGP明朝E"/>
          <w:sz w:val="22"/>
          <w:lang w:val="ja-JP"/>
        </w:rPr>
      </w:pPr>
      <w:r>
        <w:rPr>
          <w:rFonts w:eastAsia="HGP明朝E;HGP明朝E" w:cs="HGP明朝E;HGP明朝E" w:ascii="HGP明朝E;HGP明朝E" w:hAnsi="HGP明朝E;HGP明朝E"/>
          <w:sz w:val="22"/>
          <w:lang w:val="ja-JP"/>
        </w:rPr>
      </w:r>
    </w:p>
    <w:p>
      <w:pPr>
        <w:pStyle w:val="Normal"/>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jc w:val="left"/>
        <w:rPr/>
      </w:pPr>
      <w:r>
        <w:rPr>
          <w:rFonts w:ascii="HGP明朝E;HGP明朝E" w:hAnsi="HGP明朝E;HGP明朝E" w:cs="HGP明朝E;HGP明朝E" w:eastAsia="HGP明朝E;HGP明朝E"/>
          <w:u w:val="single"/>
        </w:rPr>
        <w:t>令和　　　年　　　月　　　日</w:t>
      </w:r>
    </w:p>
    <w:p>
      <w:pPr>
        <w:pStyle w:val="Normal"/>
        <w:rPr>
          <w:rFonts w:ascii="HGP明朝E;HGP明朝E" w:hAnsi="HGP明朝E;HGP明朝E" w:eastAsia="HGP明朝E;HGP明朝E" w:cs="HGP明朝E;HGP明朝E"/>
          <w:sz w:val="22"/>
          <w:u w:val="single"/>
        </w:rPr>
      </w:pPr>
      <w:r>
        <w:rPr>
          <w:rFonts w:eastAsia="HGP明朝E;HGP明朝E" w:cs="HGP明朝E;HGP明朝E" w:ascii="HGP明朝E;HGP明朝E" w:hAnsi="HGP明朝E;HGP明朝E"/>
          <w:sz w:val="22"/>
          <w:u w:val="single"/>
        </w:rPr>
      </w:r>
    </w:p>
    <w:p>
      <w:pPr>
        <w:pStyle w:val="Normal"/>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spacing w:lineRule="auto" w:line="276"/>
        <w:rPr>
          <w:rFonts w:ascii="HGP明朝E;HGP明朝E" w:hAnsi="HGP明朝E;HGP明朝E" w:eastAsia="HGP明朝E;HGP明朝E" w:cs="HGP明朝E;HGP明朝E"/>
          <w:sz w:val="22"/>
        </w:rPr>
      </w:pPr>
      <w:r>
        <w:rPr>
          <w:rFonts w:eastAsia="HGP明朝E;HGP明朝E" w:cs="HGP明朝E;HGP明朝E" w:ascii="HGP明朝E;HGP明朝E" w:hAnsi="HGP明朝E;HGP明朝E"/>
          <w:sz w:val="22"/>
        </w:rPr>
      </w:r>
    </w:p>
    <w:p>
      <w:pPr>
        <w:pStyle w:val="Normal"/>
        <w:spacing w:lineRule="auto" w:line="276"/>
        <w:rPr>
          <w:rFonts w:ascii="HGP明朝E;HGP明朝E" w:hAnsi="HGP明朝E;HGP明朝E" w:eastAsia="HGP明朝E;HGP明朝E" w:cs="HGP明朝E;HGP明朝E"/>
          <w:sz w:val="22"/>
          <w:u w:val="single"/>
        </w:rPr>
      </w:pPr>
      <w:r>
        <w:rPr>
          <w:rFonts w:ascii="HGP明朝E;HGP明朝E" w:hAnsi="HGP明朝E;HGP明朝E" w:cs="HGP明朝E;HGP明朝E" w:eastAsia="HGP明朝E;HGP明朝E"/>
          <w:sz w:val="22"/>
        </w:rPr>
        <w:t>　　　　　　　　　　　　　　　　　　　　　建築主　</w:t>
      </w:r>
      <w:r>
        <w:rPr>
          <w:rFonts w:ascii="HGP明朝E;HGP明朝E" w:hAnsi="HGP明朝E;HGP明朝E" w:cs="HGP明朝E;HGP明朝E" w:eastAsia="HGP明朝E;HGP明朝E"/>
          <w:sz w:val="22"/>
          <w:u w:val="single"/>
        </w:rPr>
        <w:t>住所　　　　　　　　　　　　　　　　　　　　　　　　　　　　　　　</w:t>
      </w:r>
    </w:p>
    <w:p>
      <w:pPr>
        <w:pStyle w:val="Normal"/>
        <w:spacing w:lineRule="auto" w:line="276"/>
        <w:rPr>
          <w:rFonts w:ascii="HGP明朝E;HGP明朝E" w:hAnsi="HGP明朝E;HGP明朝E" w:eastAsia="HGP明朝E;HGP明朝E" w:cs="HGP明朝E;HGP明朝E"/>
          <w:sz w:val="22"/>
          <w:u w:val="single"/>
        </w:rPr>
      </w:pPr>
      <w:r>
        <w:rPr>
          <w:rFonts w:eastAsia="HGP明朝E;HGP明朝E" w:cs="HGP明朝E;HGP明朝E" w:ascii="HGP明朝E;HGP明朝E" w:hAnsi="HGP明朝E;HGP明朝E"/>
          <w:sz w:val="22"/>
          <w:u w:val="single"/>
        </w:rPr>
      </w:r>
    </w:p>
    <w:p>
      <w:pPr>
        <w:pStyle w:val="Normal"/>
        <w:spacing w:lineRule="auto" w:line="276"/>
        <w:ind w:firstLine="3960"/>
        <w:rPr/>
      </w:pPr>
      <w:r>
        <w:rPr>
          <w:rFonts w:ascii="HGP明朝E;HGP明朝E" w:hAnsi="HGP明朝E;HGP明朝E" w:cs="HGP明朝E;HGP明朝E" w:eastAsia="HGP明朝E;HGP明朝E"/>
          <w:sz w:val="22"/>
          <w:u w:val="single"/>
        </w:rPr>
        <w:t>氏名　　　　　　　　　　　　　　　　　　　　　　　　　　　　　印</w:t>
      </w:r>
    </w:p>
    <w:p>
      <w:pPr>
        <w:pStyle w:val="Normal"/>
        <w:rPr>
          <w:rFonts w:ascii="HGP明朝E;HGP明朝E" w:hAnsi="HGP明朝E;HGP明朝E" w:eastAsia="HGP明朝E;HGP明朝E" w:cs="HGP明朝E;HGP明朝E"/>
          <w:sz w:val="22"/>
          <w:u w:val="single"/>
        </w:rPr>
      </w:pPr>
      <w:r>
        <w:rPr>
          <w:rFonts w:eastAsia="HGP明朝E;HGP明朝E" w:cs="HGP明朝E;HGP明朝E" w:ascii="HGP明朝E;HGP明朝E" w:hAnsi="HGP明朝E;HGP明朝E"/>
          <w:sz w:val="22"/>
          <w:u w:val="single"/>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Cs w:val="21"/>
      </w:rPr>
    </w:pPr>
    <w:r>
      <w:rPr>
        <w:bCs/>
        <w:szCs w:val="21"/>
      </w:rPr>
      <w:drawing>
        <wp:inline distT="0" distB="0" distL="0" distR="0">
          <wp:extent cx="183642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36" r="-3" b="-36"/>
                  <a:stretch>
                    <a:fillRect/>
                  </a:stretch>
                </pic:blipFill>
                <pic:spPr bwMode="auto">
                  <a:xfrm>
                    <a:off x="0" y="0"/>
                    <a:ext cx="1836420" cy="170180"/>
                  </a:xfrm>
                  <a:prstGeom prst="rect">
                    <a:avLst/>
                  </a:prstGeom>
                </pic:spPr>
              </pic:pic>
            </a:graphicData>
          </a:graphic>
        </wp:inline>
      </w:drawing>
    </w:r>
    <w:r>
      <w:rPr>
        <w:bCs/>
        <w:szCs w:val="21"/>
      </w:rPr>
      <w:t>【東海温故創新の家】</w:t>
    </w:r>
  </w:p>
  <w:p>
    <w:pPr>
      <w:pStyle w:val="Footer"/>
      <w:jc w:val="center"/>
      <w:rPr>
        <w:bCs/>
        <w:szCs w:val="21"/>
      </w:rPr>
    </w:pPr>
    <w:r>
      <w:rPr>
        <w:bCs/>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2:00Z</dcterms:created>
  <dc:creator>KAKU</dc:creator>
  <dc:description/>
  <cp:keywords/>
  <dc:language>en-US</dc:language>
  <cp:lastModifiedBy>HOUSCRUM</cp:lastModifiedBy>
  <cp:lastPrinted>2012-09-06T13:53:00Z</cp:lastPrinted>
  <dcterms:modified xsi:type="dcterms:W3CDTF">2020-07-08T23:40:00Z</dcterms:modified>
  <cp:revision>7</cp:revision>
  <dc:subject/>
  <dc:title>完了出来高見込算出書</dc:title>
</cp:coreProperties>
</file>